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торожно, клещи 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– время пробуждения природы, растений и активности клещей, которые являются разносчиками очень опасных для человека заболеваний – клещевого энцефалита и болезни Лайма. Томская область – один из самых «зараженных» этим насекомым регион в стране. Активность клеща продолжается достаточно долго – с марта-апреля до сентября-октября. Период наибольшей активности – май-ию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ещи настолько приблизились к жилищу человека, что они порой  обнаруживаются на территории природного парка, скверах и других местах наше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ещевой энцефалит – острое инфекционное заболевание с преимущественным поражением нервной сист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ажение человека происходит при кровососании инфицированного клеща. Вероятность контакта с клещами в очагах клещевого энцефалита очень высока. Поэтому каждый человек должен знать и соблюдать необходимые меры предосторожности, в целях исключения случаев нападения клеща. Прежде всего, надо помнить, что опасность «зацепить» клеща существует не только в лесу, но и в любой полосе зеленых насаждений, в том числе и в черте города (особенно это касается лужаек с травой и невысоким кустарник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защите от клещей-переносчиков имеет специальная одежда – костюм для защиты от гнуса и кле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ециального противоклещевого костюма, собираясь в лес, необходимо одеться таким образом, чтобы уменьшить возможность заползания клещей под одежду. Брюки должны быть заправлены в сапоги, а гольфы или носки должны быть с плотной резинкой. Верхняя часть одежды должна быть заправлена в брюки, а манжеты рукавов плотно прилегать к руке. На голове предпочтительнее иметь шлем (капюшон), плотно пришитый к рубашке. Лучше, чтобы одежда была однотонной, т.к. клещи на ней более заметны. Обычно клещи ползут снизу вверх. Поэтому необходимо не реже чем через 1,5-2 часа проводить само и взаимоосмотры для обнаружения прицепившихся клещей. Надо помнить, что клещи обычно присасываются не сразу, чем быстрее будет снят присосавшийся клещ, тем меньшую дозу возбудителя он переда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вращении из леса, необходимо провести полный осмотр тела, одежды, принесенных из лесу цветов и другие предметы. Кроме того, осматривать после прогулок на природе нужно не только себя и детей, но и своих собак и кошек: шерстистые питомцы на себе могут принести                  в дом клещ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укусе клеща необходимо срочно обращаться в приемный покой МБУЗ «Колпашевская ЦРБ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8:00Z</dcterms:created>
  <dc:creator>User</dc:creator>
  <dc:description/>
  <cp:keywords/>
  <dc:language>en-US</dc:language>
  <cp:lastModifiedBy>Jakov</cp:lastModifiedBy>
  <cp:lastPrinted>2012-04-10T11:45:00Z</cp:lastPrinted>
  <dcterms:modified xsi:type="dcterms:W3CDTF">2013-04-11T09:21:00Z</dcterms:modified>
  <cp:revision>19</cp:revision>
  <dc:subject/>
  <dc:title/>
</cp:coreProperties>
</file>